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Jelentkezési Lap</w:t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>“</w:t>
      </w:r>
      <w:r>
        <w:rPr>
          <w:b/>
          <w:color w:val="333333"/>
          <w:sz w:val="24"/>
          <w:szCs w:val="24"/>
        </w:rPr>
        <w:t>TRANSZFÚZIÓ PRO ÉS KONTRA“   -    Vértakarékos sebészeti eljárások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TOVÁBBKÉPZŐ INTERDISZCIPLINÁRIS KONFERENCIA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Budapest, Semmelweis Egyetem I. számú Belgyógyászati Klinika, Simonyi Terem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012. március 10. 10.00 óra</w:t>
      </w:r>
    </w:p>
    <w:p>
      <w:pPr>
        <w:pStyle w:val="Normal"/>
        <w:rPr>
          <w:b/>
          <w:b/>
          <w:color w:val="333333"/>
          <w:sz w:val="17"/>
          <w:szCs w:val="17"/>
        </w:rPr>
      </w:pPr>
      <w:r>
        <w:rPr>
          <w:b/>
          <w:color w:val="333333"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Személyes adatok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ÉV:…………………………………………………………………………BEOSZTÁS:…………….….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UNKAHELY NEVE CÍME: …………………………………………………………………..…..…………………..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ECSÉTSZÁM:…………….....LEVELEZÉSICÍM:……………………….……………………….……………………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EFON,FAX:…………………………………………….…..E-MAIL: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Részvételi díj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720"/>
        <w:gridCol w:w="2340"/>
        <w:gridCol w:w="720"/>
      </w:tblGrid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 február 10-ig történő regisztráció eseté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február 10-e utáni regisztráció esetén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gresszusi részvétel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500.-Ft/ f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500.-Ft/ f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□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*A kongresszusi részvétel tartalmazza az előadásokon való részvételt, a szendvicsebéde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tex regisztrációt, írásos anyagot és a vizsgá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Számlázási adatok: 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</w:tblGrid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etendő össze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nti összeget befizetem: </w:t>
      </w:r>
    </w:p>
    <w:p>
      <w:pPr>
        <w:pStyle w:val="Normal"/>
        <w:spacing w:lineRule="auto" w:line="480"/>
        <w:ind w:left="141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zsaszínű postai csekken </w:t>
      </w:r>
      <w:r>
        <w:rPr>
          <w:i/>
          <w:sz w:val="22"/>
          <w:szCs w:val="22"/>
        </w:rPr>
        <w:t>□</w:t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átutalásos számlát kérek </w:t>
      </w:r>
      <w:r>
        <w:rPr>
          <w:b/>
          <w:i/>
          <w:sz w:val="22"/>
          <w:szCs w:val="22"/>
        </w:rPr>
        <w:t>□</w:t>
      </w:r>
    </w:p>
    <w:p>
      <w:pPr>
        <w:pStyle w:val="Normal"/>
        <w:spacing w:lineRule="auto" w:line="480"/>
        <w:ind w:left="141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ltségviselő neve: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Számlázási adatok: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csolattartó személy:</w:t>
      </w:r>
      <w:r>
        <w:rPr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…………………………………………..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.......................................... </w:t>
        <w:tab/>
        <w:tab/>
        <w:t xml:space="preserve">.......................................... </w:t>
        <w:tab/>
        <w:t xml:space="preserve">         .........................................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átum</w:t>
        <w:tab/>
        <w:tab/>
        <w:tab/>
        <w:tab/>
        <w:tab/>
        <w:t>aláírás</w:t>
        <w:tab/>
        <w:tab/>
        <w:tab/>
        <w:t xml:space="preserve">          a költségviselő cégszerű aláírása</w:t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sak nyomatott nagybetűvel kitöltött jelentkezési lapokat áll módunkban elfogadni! Áraink az ÁFÁ-t is tartalmazzá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mondási feltételek: A regisztrációs díjat abban az esetben tudjuk visszatéríteni, ha erre vonatkozó igényét 2012. február 15-ig írásban eljuttatja a New Instant Bt.-hez, melyre 15% adminisztrációs díjat számítunk fel, határidő után a teljes költség kiszámlázásra kerü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konferencia kreditpont értékének megállapítása folyamatba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9pt" to="54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Jelentkezési lap visszaküldendő: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New Instant B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i Krisztina Cím: 1028  Budapest, Máriaremetei út 41.</w:t>
      </w:r>
    </w:p>
    <w:p>
      <w:pPr>
        <w:pStyle w:val="Normal"/>
        <w:jc w:val="center"/>
        <w:rPr/>
      </w:pPr>
      <w:r>
        <w:rPr>
          <w:b/>
        </w:rPr>
        <w:t>Tel.: 061/ 212-3014  Mobil: 0630/221-1513  Fax.: 061/225-0304,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newirendezveny@newinstant.hu</w:t>
        </w:r>
      </w:hyperlink>
      <w:r>
        <w:rPr>
          <w:b/>
        </w:rPr>
        <w:t xml:space="preserve">    Web: </w:t>
      </w:r>
      <w:hyperlink r:id="rId3">
        <w:r>
          <w:rPr>
            <w:rStyle w:val="InternetLink"/>
            <w:b/>
            <w:color w:val="000000"/>
          </w:rPr>
          <w:t>www.new-instant.hu</w:t>
        </w:r>
      </w:hyperlink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Facebook: I LOVE Orvoskonferencia</w:t>
      </w:r>
      <w:r>
        <w:rPr>
          <w:b/>
          <w:sz w:val="24"/>
          <w:szCs w:val="24"/>
        </w:rPr>
        <w:t xml:space="preserve"> – „Nem csak orvosoknak”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irendezveny@newinstant.hu" TargetMode="External"/><Relationship Id="rId3" Type="http://schemas.openxmlformats.org/officeDocument/2006/relationships/hyperlink" Target="http://www.new-instan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3:00Z</dcterms:created>
  <dc:creator>.</dc:creator>
  <dc:description/>
  <cp:keywords/>
  <dc:language>en-US</dc:language>
  <cp:lastModifiedBy>.</cp:lastModifiedBy>
  <cp:lastPrinted>2011-11-09T14:18:00Z</cp:lastPrinted>
  <dcterms:modified xsi:type="dcterms:W3CDTF">2011-12-13T12:07:00Z</dcterms:modified>
  <cp:revision>17</cp:revision>
  <dc:subject/>
  <dc:title>JELENTKEZÉSI LAP</dc:title>
</cp:coreProperties>
</file>