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mphoma Konferenci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tabánya, 2014. május 22-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érjük, olvashatóan töltse ki, egy lapon csak 1 fő regisztráljon!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kísérő esetén is kérünk külön jelentkezési lapot kitölteni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ZEMÉLYES ADATOK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 Prof.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 Dr.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.………………………Beosztás: ………………….………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hely, Osztály/ Klinika/ Részleg: ……………………………..…………….……………………………….…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velezési cím: ……………………………………..………………………………………….…………………….…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 cím:…………………………………………………..…… Telefon/Mobil: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ÉSZVÉTELI DÍJ (Ft/fő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04. 30-ig</w:t>
        <w:tab/>
        <w:tab/>
        <w:t xml:space="preserve">   04.30. után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történő jelentkezés esetén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2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HTT tagok rész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00 Ft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 Ft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 MHTT tagok részér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 Ft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0 Ft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ísérők rész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 Ft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0 Ft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dolgozó/egyetemi és PhD hallgató/nyugdíjas rész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 Ft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 Ft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észvételi díj tartalmazza a rendezvény teljes költségét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ÁRSASÁGI PROGRAM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éd</w:t>
        <w:tab/>
        <w:tab/>
        <w:t>05. 22.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>05. 22-i társasági program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éd</w:t>
        <w:tab/>
        <w:tab/>
        <w:t>05. 23.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>05. 23-i társasági program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 szolgáltatást csak bejelölés esetén áll módunkban biztosítani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ZÁLLÁSFOGLALÁ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odai elhelyez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*** </w:t>
      </w:r>
      <w:r>
        <w:rPr>
          <w:rFonts w:cs="Times New Roman" w:ascii="Times New Roman" w:hAnsi="Times New Roman"/>
          <w:sz w:val="24"/>
          <w:szCs w:val="24"/>
        </w:rPr>
        <w:t>szállodában (Ft/fő/éj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fő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helyezés/éj </w:t>
        <w:tab/>
        <w:tab/>
        <w:t>22.000 Ft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 fős elhelyezés/ fő/éj</w:t>
        <w:tab/>
        <w:tab/>
        <w:t>14.000 Ft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 fős elhelyezés/fő/éj</w:t>
        <w:tab/>
        <w:tab/>
        <w:t>11.000 F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fős elhely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fős elhelyez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fős elhelyezés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otel Gottwal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ld Lake Golf Hot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tel Ki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ály Imperial Hot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odai elhelyezé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>szállodában (Ft/fő/éj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fő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helyezés/éj </w:t>
        <w:tab/>
        <w:tab/>
        <w:t>15.500 Ft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 fős elhelyezés/ fő/éj</w:t>
        <w:tab/>
        <w:tab/>
        <w:t>10.000 Ft</w:t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 fős elhelyezés/fő/éj</w:t>
        <w:tab/>
        <w:tab/>
        <w:t xml:space="preserve">  8.000 F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fős elhelye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fős elhelyezé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fős elhelyezés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tel Penta Lux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tel Casablan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tel Arnol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tán Várárok Vendégház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**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tel Árpá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Tatabán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Érkezés napja:</w:t>
        <w:tab/>
        <w:t>………………………………………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vozás napja:</w:t>
        <w:tab/>
        <w:t>………………………………………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obatárs neve:   .............................................................</w:t>
      </w:r>
    </w:p>
    <w:p>
      <w:pPr>
        <w:pStyle w:val="Normal"/>
        <w:spacing w:lineRule="atLeast" w:line="28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. FIZETEND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részvételi díj:</w:t>
        <w:tab/>
        <w:tab/>
        <w:tab/>
        <w:t>………………………… Ft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ás:</w:t>
        <w:tab/>
        <w:tab/>
        <w:tab/>
        <w:tab/>
        <w:tab/>
        <w:t>………………………… F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ek összesen:</w:t>
        <w:tab/>
        <w:tab/>
        <w:tab/>
        <w:tab/>
        <w:t xml:space="preserve"> ....................................... Ft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Költségeimet cég szponzorálja. Számlámat kérem kiállítani: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ég neve: ………………………………………………</w:t>
        <w:tab/>
        <w:t>Adószáma: ………………………………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íme: …………………………………………………...</w:t>
        <w:tab/>
        <w:t>Telefon:  …….…………………………….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apcsolattartó: 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Költségeimet átutalással fizetem a 10036004-00317351-00000000 bankszámlaszámra „Lymphoma Konferencia 2014” megjelöléssel.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 ......................................................</w:t>
        <w:tab/>
      </w:r>
    </w:p>
    <w:p>
      <w:pPr>
        <w:pStyle w:val="Normal"/>
        <w:spacing w:lineRule="atLeast" w:line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tLeast" w:line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tLeast" w:line="280"/>
        <w:ind w:left="637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Aláírás</w:t>
      </w:r>
    </w:p>
    <w:p>
      <w:pPr>
        <w:pStyle w:val="Normal"/>
        <w:spacing w:lineRule="atLeast" w:line="280"/>
        <w:ind w:left="637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80"/>
        <w:ind w:left="6372" w:firstLine="708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ényeiket kérjük, X  szíveskedjenek jelölni a szükséges helyek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ltüntetett árak az ÁFA-t és az idegenforgalmi adót tartalmazzák!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right" w:pos="9072" w:leader="none"/>
      </w:tabs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Beküldendő: </w:t>
      <w:tab/>
      <w:t>Szent Borbála Kórház „Lymphoma Konferencia” 2800 Tatabánya, Dózsa Gy. út 77.</w:t>
    </w:r>
  </w:p>
  <w:p>
    <w:pPr>
      <w:pStyle w:val="Footer"/>
      <w:tabs>
        <w:tab w:val="clear" w:pos="4536"/>
        <w:tab w:val="clear" w:pos="9072"/>
        <w:tab w:val="left" w:pos="1440" w:leader="none"/>
      </w:tabs>
      <w:jc w:val="both"/>
      <w:rPr/>
    </w:pPr>
    <w:r>
      <w:rPr>
        <w:sz w:val="20"/>
        <w:szCs w:val="20"/>
      </w:rPr>
      <w:tab/>
      <w:t>E-mail: limfotata@gmail.com</w:t>
      <w:tab/>
    </w:r>
  </w:p>
  <w:p>
    <w:pPr>
      <w:pStyle w:val="Footer"/>
      <w:tabs>
        <w:tab w:val="clear" w:pos="4536"/>
        <w:tab w:val="clear" w:pos="9072"/>
        <w:tab w:val="left" w:pos="1440" w:leader="none"/>
      </w:tabs>
      <w:jc w:val="both"/>
      <w:rPr>
        <w:sz w:val="20"/>
        <w:szCs w:val="20"/>
      </w:rPr>
    </w:pPr>
    <w:r>
      <w:rPr>
        <w:sz w:val="20"/>
        <w:szCs w:val="20"/>
      </w:rPr>
      <w:tab/>
      <w:t>Fax: 34/317-025</w:t>
    </w:r>
  </w:p>
  <w:p>
    <w:pPr>
      <w:pStyle w:val="Footer"/>
      <w:tabs>
        <w:tab w:val="clear" w:pos="4536"/>
        <w:tab w:val="clear" w:pos="9072"/>
        <w:tab w:val="left" w:pos="144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5:00Z</dcterms:created>
  <dc:creator>Titkarsag</dc:creator>
  <dc:description/>
  <cp:keywords/>
  <dc:language>en-US</dc:language>
  <cp:lastModifiedBy>menyhartp</cp:lastModifiedBy>
  <cp:lastPrinted>2014-02-14T15:52:00Z</cp:lastPrinted>
  <dcterms:modified xsi:type="dcterms:W3CDTF">2014-02-14T17:01:00Z</dcterms:modified>
  <cp:revision>10</cp:revision>
  <dc:subject/>
  <dc:title> </dc:title>
</cp:coreProperties>
</file>