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gy jelentkezési lapon csak egy személy regisztrálhat. A pontos regisztrálás érdekében kérjük,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olvashatóan, nyomtatott nagy betűkkel töltse ki, és a megfelelő négyzetekbe tegyen X-et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ációk: </w:t>
      </w:r>
      <w:hyperlink r:id="rId2">
        <w:r>
          <w:rPr>
            <w:rStyle w:val="InternetLink"/>
            <w:rFonts w:cs="Calibri" w:ascii="Calibri" w:hAnsi="Calibri"/>
            <w:i/>
            <w:sz w:val="24"/>
            <w:szCs w:val="24"/>
          </w:rPr>
          <w:t>http://www.mhtt.hu</w:t>
        </w:r>
      </w:hyperlink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 xml:space="preserve">Beküldendő: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info@regio10.hu</w:t>
        </w:r>
      </w:hyperlink>
    </w:p>
    <w:p>
      <w:pPr>
        <w:pStyle w:val="Normal"/>
        <w:ind w:left="851" w:hanging="401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103" w:leader="dot"/>
          <w:tab w:val="right" w:pos="10203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év:</w:t>
      </w:r>
      <w:r>
        <w:rPr>
          <w:rFonts w:cs="Calibri" w:ascii="Calibri" w:hAnsi="Calibri"/>
          <w:sz w:val="24"/>
          <w:szCs w:val="24"/>
        </w:rPr>
        <w:tab/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021" w:leader="none"/>
          <w:tab w:val="left" w:pos="5985" w:leader="none"/>
          <w:tab w:val="right" w:pos="10203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Foglalkozás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Nyilvántartási szám:</w:t>
      </w:r>
      <w:r>
        <w:rPr>
          <w:rFonts w:cs="Calibri" w:ascii="Calibri" w:hAnsi="Calibri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right" w:pos="10203" w:leader="dot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unkahel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203" w:leader="dot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evelezési cím: </w:t>
      </w:r>
      <w:r>
        <w:rPr>
          <w:rFonts w:cs="Calibri" w:ascii="Calibri" w:hAnsi="Calibri"/>
          <w:sz w:val="24"/>
          <w:szCs w:val="24"/>
        </w:rPr>
        <w:t xml:space="preserve">Munkahelyi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Calibri" w:ascii="Calibri" w:hAnsi="Calibri"/>
          <w:sz w:val="24"/>
          <w:szCs w:val="24"/>
        </w:rPr>
        <w:t xml:space="preserve"> Otthoni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674" w:leader="dot"/>
          <w:tab w:val="right" w:pos="10206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-mail:</w:t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>Telefon:</w:t>
      </w:r>
      <w:r>
        <w:rPr>
          <w:rFonts w:cs="Calibri" w:ascii="Calibri" w:hAnsi="Calibri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4674" w:leader="dot"/>
          <w:tab w:val="right" w:pos="10206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ÉSZVÉTELI DÍJ</w:t>
        <w:tab/>
        <w:tab/>
        <w:t>5000 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részvételi díj tartalmazza a kongresszusi részvételt, a kitűzőt, a konferencia csomagot és a kávészünetek költségét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A fogadáson való részvételt csak akkor tudjuk biztosítani, ha lent jelöli az igényét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4"/>
          <w:szCs w:val="24"/>
        </w:rPr>
        <w:t>TÁRSASÁGI PROGRAM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82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24"/>
        <w:gridCol w:w="4401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3.10.18. Háromfogásos meleg ebéd*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 fő részére (2000 Ft/fő)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3.10.18. MHTT Fogadása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3.10.19. Háromfogásos meleg ebéd*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 fő részére (2000 Ft/fő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Az ebéd költsége a számlán étkezési közvetített szolgáltatásként külön sorban kerül feltüntetésr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SZÁLLÁSFOGLALÁS</w:t>
        <w:br/>
      </w:r>
      <w:r>
        <w:rPr>
          <w:rFonts w:cs="Calibri" w:ascii="Calibri" w:hAnsi="Calibri"/>
        </w:rPr>
        <w:t xml:space="preserve">A Kongresszusi Iroda a jelentkezés sorrendjében tölti fel a szálláshelyeket. </w:t>
      </w:r>
      <w:r>
        <w:rPr/>
        <w:t xml:space="preserve"> 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2552"/>
        <w:gridCol w:w="850"/>
        <w:gridCol w:w="993"/>
      </w:tblGrid>
      <w:tr>
        <w:trPr>
          <w:trHeight w:val="319" w:hRule="atLeast"/>
        </w:trPr>
        <w:tc>
          <w:tcPr>
            <w:tcW w:w="8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u-HU"/>
              </w:rPr>
              <w:t>Hotel Három Gúnár**** (Batthyány u. 1-7.) A helyszí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u-HU"/>
              </w:rPr>
              <w:t>Okt. 1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u-HU"/>
              </w:rPr>
              <w:t>Rangsor</w:t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1 ágyas standard szoba reggelive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15 250 Ft /szoba/é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2"/>
                <w:szCs w:val="22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hu-HU"/>
              </w:rPr>
              <w:t>r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2 ágyas standard szoba reggelive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17 300 Ft /szoba/é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2"/>
                <w:szCs w:val="22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hu-HU"/>
              </w:rPr>
              <w:t>r</w:t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1 ágyas classic szoba reggelive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17 650 Ft /szoba/éj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2"/>
                <w:szCs w:val="22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hu-HU"/>
              </w:rPr>
              <w:t>r</w:t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2 ágyas classic szoba reggelive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19 700 Ft /szoba/éj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2"/>
                <w:szCs w:val="22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hu-HU"/>
              </w:rPr>
              <w:t>r</w:t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1 ágyas prémium szoba reggelive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20 850 Ft /szoba/éj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2"/>
                <w:szCs w:val="22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hu-HU"/>
              </w:rPr>
              <w:t>r</w:t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2 ágyas prémium szoba reggelive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22 900 Ft /szoba/éj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2"/>
                <w:szCs w:val="22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hu-HU"/>
              </w:rPr>
              <w:t>r</w:t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9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u-HU"/>
              </w:rPr>
              <w:t>Hotel UNO*** (Beniczky F. u. 4.) 600 m-re a helyszíntől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1 ágyas szoba reggelive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10 600 Ft/szoba/éj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2"/>
                <w:szCs w:val="22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hu-HU"/>
              </w:rPr>
              <w:t>r</w:t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2 ágyas szoba reggelive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13 700 Ft/szoba/éj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2"/>
                <w:szCs w:val="22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hu-HU"/>
              </w:rPr>
              <w:t>r</w:t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3 ágyas szoba reggelive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16 500 Ft/szoba/éj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2"/>
                <w:szCs w:val="22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hu-HU"/>
              </w:rPr>
              <w:t>r</w:t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9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u-HU"/>
              </w:rPr>
              <w:t>Sport Hotel**(*) (Izsáki út 15.) 2 km-re a helyszíntől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1 ágyas szoba reggelive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9 650 Ft/szoba/éj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2"/>
                <w:szCs w:val="22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hu-HU"/>
              </w:rPr>
              <w:t>r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2 ágyas szoba reggelive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12 200 Ft/szoba/éj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2"/>
                <w:szCs w:val="22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hu-HU"/>
              </w:rPr>
              <w:t>r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9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hu-HU"/>
              </w:rPr>
              <w:t>Hotel Talizmán*** (Kápolna u. 2.) 650 m-re helyszíntől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1 ágyas szoba reggelive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8 800 Ft/szoba/éj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2"/>
                <w:szCs w:val="22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hu-HU"/>
              </w:rPr>
              <w:t>r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hu-HU"/>
              </w:rPr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2 ágyas szoba reggelive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12 000 Ft/szoba/éj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2"/>
                <w:szCs w:val="22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hu-HU"/>
              </w:rPr>
              <w:t>r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3 ágyas szoba reggelive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hu-HU"/>
              </w:rPr>
              <w:t>15 900 Ft/szoba/éj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2"/>
                <w:szCs w:val="22"/>
                <w:lang w:eastAsia="hu-H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hu-HU"/>
              </w:rPr>
              <w:t>r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 xml:space="preserve">A szállásfoglalásra vonatkozó árak az ÁFA-t és az idegenforgalmi adót tartalmazzák. Nem tartalmaznak ugyanakkor semmiféle olyan szolgáltatást, amit az adott szállodában külön térítés ellenében lehet igénybe venni, pl. telefon, minibár. Ezen szolgáltatásokat – igénybevétel esetén – kérjük a szállodában, a helyszínen fizetni.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obatárs(ak) neve*: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*A kettős foglalás elkerülése érdekében kérjük kitölteni a fenti rovatot, az adatokat bizalmasan kezeljük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rkezés napja:_______________ Távozás napja:______________ Éjszakák száma:_____________</w:t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FIZETENDŐ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tbl>
      <w:tblPr>
        <w:tblW w:w="1016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6"/>
        <w:gridCol w:w="6652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egisztrációs díj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Társasági program(ok)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it-IT"/>
              </w:rPr>
              <w:t>Szállás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  <w:lang w:val="it-IT"/>
              </w:rPr>
              <w:t>FIZETENDŐ ÖSSZESEN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t</w:t>
            </w:r>
          </w:p>
        </w:tc>
      </w:tr>
    </w:tbl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both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  <w:t>FIZETÉS MÓDJA (SZÁMLÁZÁSI ADATOK)</w:t>
      </w:r>
    </w:p>
    <w:p>
      <w:pPr>
        <w:pStyle w:val="Normal"/>
        <w:tabs>
          <w:tab w:val="clear" w:pos="720"/>
          <w:tab w:val="left" w:pos="284" w:leader="none"/>
          <w:tab w:val="right" w:pos="10206" w:leader="underscore"/>
        </w:tabs>
        <w:spacing w:lineRule="atLeast" w:line="320"/>
        <w:ind w:right="14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Calibri" w:hAnsi="Calibri"/>
          <w:sz w:val="24"/>
          <w:szCs w:val="24"/>
        </w:rPr>
        <w:tab/>
        <w:t xml:space="preserve">Költségeimet </w:t>
        <w:tab/>
        <w:t>cég / munkahely szponzorálja, melynek címe:</w:t>
      </w:r>
    </w:p>
    <w:p>
      <w:pPr>
        <w:pStyle w:val="Normal"/>
        <w:tabs>
          <w:tab w:val="clear" w:pos="720"/>
          <w:tab w:val="left" w:pos="284" w:leader="none"/>
          <w:tab w:val="right" w:pos="10206" w:leader="underscore"/>
        </w:tabs>
        <w:spacing w:lineRule="atLeast" w:line="3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_____________________________________________Adószáma: ___________________________</w:t>
      </w:r>
    </w:p>
    <w:p>
      <w:pPr>
        <w:pStyle w:val="Normal"/>
        <w:tabs>
          <w:tab w:val="clear" w:pos="720"/>
          <w:tab w:val="left" w:pos="284" w:leader="none"/>
          <w:tab w:val="right" w:pos="1276" w:leader="none"/>
          <w:tab w:val="right" w:pos="5529" w:leader="underscore"/>
          <w:tab w:val="right" w:pos="10206" w:leader="underscore"/>
        </w:tabs>
        <w:spacing w:lineRule="atLeas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Kapcsolattartó neve: ____________________________ Telefon: 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öltségeimet átutalással fizetem, az alábbi bankszámlaszámra: </w:t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IB Bank 10702040-43742505-51100005</w:t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  <w:t>Kedvezményezett: „Régió-10” Kft.; 6720 Szeged, Dugonics tér 12.</w:t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>
          <w:rFonts w:cs="Calibri" w:ascii="Calibri" w:hAnsi="Calibri"/>
          <w:b/>
          <w:sz w:val="24"/>
          <w:szCs w:val="24"/>
        </w:rPr>
        <w:t>Kérjük, hogy az utalás megjegyzés mezőjébe írja be a visszaigazoláson vagy az előlegbekérőn szereplő sorszámot. Számlát kizárólag az átutaló félnek (magánszemély, cég, alapítvány, stb)  áll módunkban kiállítani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LEMONDÁSI ÉS MÓDOSÍTÁSI FELTÉTELEK: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Szállás lemondása kötbérmentesen: 2013. szeptember 1. </w:t>
      </w:r>
      <w:r>
        <w:rPr>
          <w:rFonts w:cs="Arial" w:ascii="Calibri" w:hAnsi="Calibri"/>
          <w:sz w:val="24"/>
          <w:szCs w:val="24"/>
        </w:rPr>
        <w:t xml:space="preserve">Határidőt követő lemondás esetén a szállás költségét a szálloda nem téríti vissza, a megrendelt szolgáltatás értéke kifizetendő. Lemondás vagy módosítás kizárólag </w:t>
      </w:r>
      <w:r>
        <w:rPr>
          <w:rFonts w:cs="Arial" w:ascii="Calibri" w:hAnsi="Calibri"/>
          <w:b/>
          <w:sz w:val="24"/>
          <w:szCs w:val="24"/>
        </w:rPr>
        <w:t>írásban</w:t>
      </w:r>
      <w:r>
        <w:rPr>
          <w:rFonts w:cs="Arial" w:ascii="Calibri" w:hAnsi="Calibri"/>
          <w:sz w:val="24"/>
          <w:szCs w:val="24"/>
        </w:rPr>
        <w:t xml:space="preserve"> lehetséges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Megrendelt szolgáltatások módosítása, ill. kongresszusi részvétel lemondása kötbérmentesen: </w:t>
        <w:br/>
        <w:t xml:space="preserve">2013. szeptember 22.  </w:t>
      </w:r>
      <w:r>
        <w:rPr>
          <w:rFonts w:cs="Arial" w:ascii="Calibri" w:hAnsi="Calibri"/>
          <w:sz w:val="24"/>
          <w:szCs w:val="24"/>
        </w:rPr>
        <w:t>Határidőt követő lemondás vagy módosítás esetén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5000 Ft + ÁFA díjat számítunk fel. Lemondás vagy módosítás kizárólag </w:t>
      </w:r>
      <w:r>
        <w:rPr>
          <w:rFonts w:cs="Arial" w:ascii="Calibri" w:hAnsi="Calibri"/>
          <w:b/>
          <w:sz w:val="24"/>
          <w:szCs w:val="24"/>
        </w:rPr>
        <w:t>írásban</w:t>
      </w:r>
      <w:r>
        <w:rPr>
          <w:rFonts w:cs="Arial" w:ascii="Calibri" w:hAnsi="Calibri"/>
          <w:sz w:val="24"/>
          <w:szCs w:val="24"/>
        </w:rPr>
        <w:t xml:space="preserve"> lehetséges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hu-HU"/>
        </w:rPr>
      </w:pPr>
      <w:r>
        <w:rPr>
          <w:rFonts w:cs="Arial" w:ascii="Calibri" w:hAnsi="Calibri"/>
          <w:sz w:val="24"/>
          <w:szCs w:val="24"/>
        </w:rPr>
        <w:t>Aláírásommal igazolom, hogy a jelentkezési lapon megjelölt szolgáltatásokat megrendelem, azok ellenértékét befizetem, a lemondási feltételeket elfogadom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hu-HU"/>
        </w:rPr>
      </w:pPr>
      <w:r>
        <w:rPr>
          <w:rFonts w:cs="Arial" w:ascii="Calibri" w:hAnsi="Calibri"/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átum: .............................................</w:t>
        <w:tab/>
        <w:t>Aláírás: 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1760855</wp:posOffset>
                </wp:positionV>
                <wp:extent cx="1111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.65pt;mso-wrap-distance-left:7.05pt;mso-wrap-distance-right:7.05pt;mso-wrap-distance-top:0pt;mso-wrap-distance-bottom:0pt;margin-top:138.6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70" w:top="1021" w:footer="0" w:bottom="102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401"/>
      <w:jc w:val="center"/>
      <w:rPr/>
    </w:pPr>
    <w:r>
      <w:rPr>
        <w:rFonts w:cs="Calibri" w:ascii="Calibri" w:hAnsi="Calibri"/>
        <w:i/>
      </w:rPr>
      <w:t>Beküldendő</w:t>
    </w:r>
    <w:r>
      <w:rPr>
        <w:rFonts w:cs="Calibri" w:ascii="Calibri" w:hAnsi="Calibri"/>
      </w:rPr>
      <w:t xml:space="preserve">: </w:t>
    </w:r>
    <w:r>
      <w:rPr>
        <w:rFonts w:cs="Calibri" w:ascii="Calibri" w:hAnsi="Calibri"/>
        <w:sz w:val="22"/>
        <w:szCs w:val="22"/>
      </w:rPr>
      <w:t xml:space="preserve">„Régió-10” Kft. </w:t>
    </w:r>
    <w:r>
      <w:rPr>
        <w:rFonts w:eastAsia="Wingdings" w:cs="Wingdings" w:ascii="Wingdings" w:hAnsi="Wingdings"/>
        <w:sz w:val="22"/>
        <w:szCs w:val="22"/>
      </w:rPr>
      <w:t></w:t>
    </w:r>
    <w:r>
      <w:rPr>
        <w:rFonts w:cs="Calibri" w:ascii="Calibri" w:hAnsi="Calibri"/>
        <w:sz w:val="22"/>
        <w:szCs w:val="22"/>
      </w:rPr>
      <w:t xml:space="preserve"> 6720 Szeged, Dugonics tér 12.</w:t>
    </w:r>
  </w:p>
  <w:p>
    <w:pPr>
      <w:pStyle w:val="Normal"/>
      <w:ind w:left="851" w:hanging="401"/>
      <w:jc w:val="center"/>
      <w:rPr>
        <w:b/>
        <w:b/>
        <w:sz w:val="22"/>
        <w:szCs w:val="22"/>
      </w:rPr>
    </w:pPr>
    <w:r>
      <w:rPr>
        <w:rFonts w:cs="Calibri" w:ascii="Calibri" w:hAnsi="Calibri"/>
      </w:rPr>
      <w:t xml:space="preserve">E-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info@regio10.hu</w:t>
      </w:r>
    </w:hyperlink>
    <w:r>
      <w:rPr>
        <w:rFonts w:cs="Calibri" w:ascii="Calibri" w:hAnsi="Calibri"/>
      </w:rPr>
      <w:t xml:space="preserve"> </w:t>
    </w:r>
    <w:r>
      <w:rPr>
        <w:rFonts w:eastAsia="Wingdings" w:cs="Wingdings" w:ascii="Wingdings" w:hAnsi="Wingdings"/>
      </w:rPr>
      <w:t></w:t>
    </w:r>
    <w:r>
      <w:rPr>
        <w:rFonts w:cs="Calibri" w:ascii="Calibri" w:hAnsi="Calibri"/>
      </w:rPr>
      <w:t xml:space="preserve"> Tel. +36 62/710-500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Jelentkezési lap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b/>
        <w:b/>
        <w:smallCaps/>
        <w:sz w:val="32"/>
        <w:szCs w:val="32"/>
        <w:lang w:val="en-US" w:eastAsia="en-US"/>
      </w:rPr>
    </w:pPr>
    <w:r>
      <w:rPr>
        <w:rFonts w:cs="Calibri" w:ascii="Calibri" w:hAnsi="Calibri"/>
        <w:smallCaps/>
        <w:sz w:val="32"/>
        <w:szCs w:val="32"/>
        <w:lang w:val="en-US" w:eastAsia="en-US"/>
      </w:rPr>
      <w:t xml:space="preserve">Magyar Haematológiai és Transzfuziológiai Társaság </w:t>
    </w:r>
    <w:r>
      <w:rPr>
        <w:rFonts w:cs="Calibri" w:ascii="Calibri" w:hAnsi="Calibri"/>
        <w:b/>
        <w:smallCaps/>
        <w:sz w:val="32"/>
        <w:szCs w:val="32"/>
        <w:lang w:val="en-US" w:eastAsia="en-US"/>
      </w:rPr>
      <w:t>Szakdolgozók Fóruma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Hotel Három Gúnár (6000 Kecskemét, Batthyány u. 1-7.) 2013. október 18-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pacing w:val="1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tt.hu/" TargetMode="External"/><Relationship Id="rId3" Type="http://schemas.openxmlformats.org/officeDocument/2006/relationships/hyperlink" Target="mailto:info@regio10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gio10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49:00Z</dcterms:created>
  <dc:creator>Aktiv Tours</dc:creator>
  <dc:description/>
  <cp:keywords/>
  <dc:language>en-US</dc:language>
  <cp:lastModifiedBy>Mara</cp:lastModifiedBy>
  <cp:lastPrinted>2012-12-04T12:21:00Z</cp:lastPrinted>
  <dcterms:modified xsi:type="dcterms:W3CDTF">2013-07-18T09:38:00Z</dcterms:modified>
  <cp:revision>5</cp:revision>
  <dc:subject/>
  <dc:title>EGÉSZSÉGÜGYI  SZAKDOLGOZÓK</dc:title>
</cp:coreProperties>
</file>